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5280</wp:posOffset>
            </wp:positionH>
            <wp:positionV relativeFrom="paragraph">
              <wp:posOffset>-172720</wp:posOffset>
            </wp:positionV>
            <wp:extent cx="1038225" cy="776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ЕСПУБЛИКА ДАГЕСТАН КИЗЛЯРСКИЙ РАЙОН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МУНИЦИПАЛЬНОГО ОБРАЗОВАНИ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 «СЕЛЬСОВЕТ «МАЛОАРЕШ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368806 РД, Кизлярский район, с. Малая-Арешевка, ул.Дробот, д.15, тел.  89285569555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«</w:t>
      </w:r>
      <w:r>
        <w:rPr>
          <w:bCs/>
        </w:rPr>
        <w:t>27» 11.2024 года                                                                                                          №02-06/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проявлений терроризм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экстремизма на территории 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сельсовет «Малоарешевский» на 2025-2027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ожений Федерального закона от 25.07.2002 №114-ФЗ "О противодействии экстремистской деятельности", Федерального закона от 06.10.2003 №131-ФЗ "Об общих принципах организации местного самоуправления в Российской Федерации", Федерального закона от 06.03.2006 №35-ФЗ "О противодействии терроризму", Указа Президента РФ от 15.02.2006 №116 "О мерах по противодействию терроризму", Указа Президента РФ от 29.05.2020 №344 “Об утверждении Стратегии противодействия экстремизму в Российской Федерации до 2025 года”, руководствуясь Уставом МО СП «сельсовет «Малоарешевский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рофилактике проявлений терроризма и экстремизма на территории МО СП «сельсовет «Малоарешевский» на 2025-2027 годы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о ходе выполнения плана мероприятий ежегодно, до 10 февраля, направлять в аппарат АТК МР «Кизляр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опубликовать в установленном порядке и разметить на официальном сайте администрации МО СП «сельсовет «Малоарешевский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   настоящего постановления оставляю за соб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администрации СП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сельсовет «Малоарешевский»</w:t>
      </w:r>
      <w:r>
        <w:rPr>
          <w:sz w:val="28"/>
          <w:szCs w:val="28"/>
        </w:rPr>
        <w:t>                                      М.И.Магомедов</w:t>
      </w:r>
    </w:p>
    <w:p>
      <w:pPr>
        <w:pStyle w:val="Normal"/>
        <w:spacing w:lineRule="exact" w:line="240"/>
        <w:ind w:left="81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 СП «сельсовет «Малоарешевский»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Р «Кизлярский район» Республики Дагестан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1.2024г №2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проявлений терроризма и экстремизма на территор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О СП «сельсовет «Малоарешевский» на 2025-2027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588"/>
        <w:gridCol w:w="3188"/>
        <w:gridCol w:w="1457"/>
        <w:gridCol w:w="6022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790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ормативное правовое обеспечени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терроризма и экстремизм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дение правовой экспертизы Устава поселения, муниципальных правовых актов о внесении в них изменений при государственной регистрации устава  и муниципальных правовых актов о внесении изменений в устав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 Министерст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тици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по Республики Дагеста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единой нормативной 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террористических и экстремистских проявлений и стабилизировать ситуацию на территории муниципального образования</w:t>
            </w:r>
          </w:p>
        </w:tc>
      </w:tr>
      <w:tr>
        <w:trPr/>
        <w:tc>
          <w:tcPr>
            <w:tcW w:w="14790" w:type="dxa"/>
            <w:gridSpan w:val="5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 Мероприятия общей профилактики экстремистских и террористических проявлений в масштабах сельского поселения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нформирование органов исполнительной власти района, о состоянии преступности с внесением конкретных предложений по профилактике отдельных видов преступлений и правонарушений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проведение совместных мероприятий, принятие нормативных правовых актов,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 (3 сентября)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 школы,  работники  культуры поселе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рганизации профилактической работы. Обобщение положительного опыта, решение вопросов координации и взаимодействия в совместной деятельности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  поселе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еступлений и правонарушений на национальной почве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члены ДНД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а на территории сельского поселения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еленаправленную разъяснительную работу в школе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бразования, культуры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работу по выявлению и документированию деятельности лидеров и активных членов экстремистских объединений в целях противодействия проявлениям политического и религиозного экстремизма, для чего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места концентрации лиц, в т.ч. несовершеннолетних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звернуть индивидуально-профилактическую работу по месту проживания, учеб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;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тдел МВД России по РД Кизлярскому району (по согласованию)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нтитеррористическая комиссия Кизлярского района (по согласованию), сельская администрац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  администрация, работники культуры и образова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зъяснительной работы среди населения, снижение тяжести последствий от диверсионно-террористических актов и чрезвычайных ситуац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проверки зданий органов власти, здравоохранения, школы, учреждений и объектов культуры и спорта, жилых домов на предмет их технической укрепленности, а также состояния инженерных коммуникаций, подвальных, чердачных и подсобных помещений.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члены ДНД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укрепленности и защищенности объектов. Обеспечение защиты от несанкционированных проникновений в помещения и использования их в качестве объектов диверсионно- террористических актов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заинтересованными правоохранительными органами реализовать комплекс профилактики мероприятий по недопущению втягивания молодежи в экстремистскую деятельность деструктивными оппозиционными силами и распространения противоправных методов политической борьбы в интересах дестабилизации общественно-политической обстановки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ппарат  АТК Кизлярского района (по согласованию), отдел МВД России по РД МР«Кизлярский район" (по согласованию), работники культуры, образова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14790" w:type="dxa"/>
            <w:gridSpan w:val="5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нарушений законодательства о гражданстве, предупреждение и пресечение нелегальной миграции как канала проникнов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террористических и экстремистских организац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информирование главы администрации района о состоянии миграционной обстановки, привлечении иностранной рабочей силы и выявлении нелегальных мигрантов на территории городских округов и муниципальных районов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правление ФМС России по Кизлярскому району (по согласованию), отдел МВД России по РД (по согласованию), поселения района (по согласованию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бъективной информации о состоянии миграционной обстановки на территории муниципальных образований. Определение мероприятий по реализации миграционной политики в области</w:t>
            </w:r>
          </w:p>
        </w:tc>
      </w:tr>
      <w:tr>
        <w:trPr/>
        <w:tc>
          <w:tcPr>
            <w:tcW w:w="14790" w:type="dxa"/>
            <w:gridSpan w:val="5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ая профилактика и вовлечение общественности в предупреждение правонарушений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молодежью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ботники культуры, образования, отдел МВД России по РД «Кизлярский район» (по согласованию), органы местного самоуправления (по согласованию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вовых знаний детей и подростков. Снижение риска для несовершеннолетних стать объектом преступного посягательств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оспитательные и культурно- 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ботники культуры, образования, отдел МВД России по РД «Кизлярский район; (по согласованию), органы местного самоуправле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  уязвимости молодежи от воздействия идеологии терроризм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  СМИ и сети «Интернет», 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, образова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  информационно-пропагандистских мер, направленных на противодействие идеологии терроризм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актику привлечения жителей поселения  к участию в охране общественного порядка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охране общественного порядка частных охранных предприятий и служб безопасности. Снижение количества преступных проявлений в общественных местах, на улица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местах компактного проживания граждан. Организация взаимодействия ЧОП и служб безопасности с органами местного самоуправления и полицией по поддержанию правопорядка</w:t>
            </w:r>
          </w:p>
        </w:tc>
      </w:tr>
      <w:tr>
        <w:trPr/>
        <w:tc>
          <w:tcPr>
            <w:tcW w:w="14790" w:type="dxa"/>
            <w:gridSpan w:val="5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о-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вещение в печатных и электронных средствах массовой информации проводимой работы по виктимологическому всеобучу, профилактике подростковой преступности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ция сельского поселения, работники культуры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авовых знаний, снижение уровня детской преступности, травматизм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0:00Z</dcterms:created>
  <dc:creator>Гюльмет</dc:creator>
  <dc:description/>
  <cp:keywords/>
  <dc:language>en-US</dc:language>
  <cp:lastModifiedBy>Магнат</cp:lastModifiedBy>
  <cp:lastPrinted>2024-11-28T13:24:00Z</cp:lastPrinted>
  <dcterms:modified xsi:type="dcterms:W3CDTF">2024-12-10T06:45:00Z</dcterms:modified>
  <cp:revision>11</cp:revision>
  <dc:subject/>
  <dc:title>ПРОЕКТ НПА</dc:title>
</cp:coreProperties>
</file>