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</w:t>
      </w:r>
    </w:p>
    <w:p>
      <w:pPr>
        <w:pStyle w:val="Style16"/>
        <w:rPr/>
      </w:pPr>
      <w:r>
        <w:rPr>
          <w:rFonts w:eastAsia="Calibri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Отчет об исполнении бюджета</w:t>
      </w:r>
    </w:p>
    <w:p>
      <w:pPr>
        <w:pStyle w:val="Style16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На   1 января 2022г.  </w:t>
      </w:r>
    </w:p>
    <w:p>
      <w:pPr>
        <w:pStyle w:val="Style16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Поселение: МО «сельсовет «Малоарешевский»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таток на начало года на ОКМ                                                                                        157376,51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2127"/>
        <w:gridCol w:w="19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 РФ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о по бюджету на 2021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 за 2021г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8210102010011000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алог на дох. физ.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69060,26</w:t>
            </w:r>
          </w:p>
        </w:tc>
      </w:tr>
      <w:tr>
        <w:trPr>
          <w:trHeight w:val="4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8210102030011000110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алог на дох. физ.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219,9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18210102030013000110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алог на дох. физ.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8210102030012100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алог на дох. физ.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3,79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8210102010012100110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алог на дох. физ.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516,05</w:t>
            </w:r>
          </w:p>
        </w:tc>
      </w:tr>
      <w:tr>
        <w:trPr>
          <w:trHeight w:val="2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8210503010011000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ЕСХ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8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87289,1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8210503010012100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ЕСХ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349,8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8210503010013000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ЕСХ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18210904053101000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8210601030101000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алог на имущ. физ.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7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-139912,8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8210601030102100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алог на имущ. физ.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79,39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8210606043101000110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29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97424,69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8210606043102100110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-48,02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18210606033102100110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7053,43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8210606033101000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51795,6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00111105025100000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Аренда земли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106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142340,00</w:t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00111105013100000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Аренда земли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9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7271,1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00120235118100000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ВУ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4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242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00120215001100000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Дотация всего в т.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62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2621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00120240014050000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СДК переданные полномочия в М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18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28183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b/>
                <w:sz w:val="24"/>
                <w:szCs w:val="24"/>
              </w:rPr>
              <w:t>4372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80271,15</w:t>
            </w:r>
          </w:p>
        </w:tc>
      </w:tr>
    </w:tbl>
    <w:p>
      <w:pPr>
        <w:pStyle w:val="Style16"/>
        <w:rPr>
          <w:rFonts w:eastAsia="Calibri"/>
          <w:b/>
          <w:b/>
        </w:rPr>
      </w:pPr>
      <w:r>
        <w:rPr>
          <w:rFonts w:eastAsia="Calibri"/>
          <w:b/>
        </w:rPr>
        <w:t xml:space="preserve">                                                        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rFonts w:eastAsia="Calibri"/>
          <w:b/>
        </w:rPr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89"/>
        <w:gridCol w:w="925"/>
        <w:gridCol w:w="1957"/>
        <w:gridCol w:w="992"/>
        <w:gridCol w:w="1843"/>
        <w:gridCol w:w="1842"/>
      </w:tblGrid>
      <w:tr>
        <w:trPr>
          <w:trHeight w:val="9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р\п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в\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Сумма, назначенная на 2021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Сумма, исполненная за 2021год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Аппарат управлен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1002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85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10022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54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3002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35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30022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803,6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3002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30022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991,9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30022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3002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9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30022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197,21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30022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2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3002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8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30023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30023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5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30023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9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30023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00</w:t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30022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30022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0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30022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,87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Итого по управлению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13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5141,59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0020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ВУ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900=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00=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Итого по ВУ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2000=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2000=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ФК и спор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092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00=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0923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00=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Итого по Ф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00=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00=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Бухгалтер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8002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945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80022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00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80022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80023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0=</w:t>
            </w:r>
          </w:p>
        </w:tc>
      </w:tr>
      <w:tr>
        <w:trPr>
          <w:trHeight w:val="7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того по бух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6300=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145=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0012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997,9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0013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95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003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0032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003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5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0033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9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618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0033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003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44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8029=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Итого по благоустройств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3877=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7306,90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Дорожный фон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023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=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00=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=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00=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СД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10К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1839=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839=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Итого по СД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1839=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1839=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29377=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56432,29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атки на л\с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аток на ОК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1215,37</w:t>
            </w:r>
          </w:p>
        </w:tc>
      </w:tr>
    </w:tbl>
    <w:p>
      <w:pPr>
        <w:pStyle w:val="Style16"/>
        <w:rPr/>
      </w:pPr>
      <w:r>
        <w:rPr>
          <w:rFonts w:eastAsia="Calibri"/>
          <w:b/>
        </w:rPr>
        <w:t xml:space="preserve">   </w:t>
      </w:r>
      <w:r>
        <w:rPr>
          <w:b/>
          <w:sz w:val="24"/>
          <w:szCs w:val="24"/>
        </w:rPr>
        <w:t xml:space="preserve">Глава администраций                                                 Магомедов М.И.          </w:t>
      </w:r>
    </w:p>
    <w:p>
      <w:pPr>
        <w:pStyle w:val="Style16"/>
        <w:rPr>
          <w:b/>
          <w:b/>
        </w:rPr>
      </w:pPr>
      <w:r>
        <w:rPr>
          <w:rFonts w:eastAsia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Гл. бухгалтер                                                                  Шахбанова П.М.</w:t>
      </w:r>
    </w:p>
    <w:p>
      <w:pPr>
        <w:pStyle w:val="Style16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                        </w:t>
      </w:r>
    </w:p>
    <w:p>
      <w:pPr>
        <w:pStyle w:val="Style16"/>
        <w:rPr>
          <w:b/>
          <w:b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7:32:00Z</dcterms:created>
  <dc:creator>MINFIN</dc:creator>
  <dc:description/>
  <cp:keywords/>
  <dc:language>en-US</dc:language>
  <cp:lastModifiedBy>КомпЛэнд</cp:lastModifiedBy>
  <cp:lastPrinted>2022-01-10T16:17:00Z</cp:lastPrinted>
  <dcterms:modified xsi:type="dcterms:W3CDTF">2022-01-18T19:48:00Z</dcterms:modified>
  <cp:revision>114</cp:revision>
  <dc:subject/>
  <dc:title/>
</cp:coreProperties>
</file>