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228600</wp:posOffset>
            </wp:positionV>
            <wp:extent cx="683895" cy="643255"/>
            <wp:effectExtent l="0" t="0" r="0" b="0"/>
            <wp:wrapTopAndBottom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Республика Дагеста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изляр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28"/>
          <w:szCs w:val="28"/>
        </w:rPr>
        <w:t>«СЕЛЬСОВЕТ «МАЛОАРЕШЕВСКИЙ</w:t>
      </w:r>
      <w:r>
        <w:rPr>
          <w:b/>
          <w:sz w:val="32"/>
          <w:szCs w:val="32"/>
        </w:rPr>
        <w:t>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368806 с. Малая-Арешевка, Кизлярский район, с. Малая-Арешевка, ул. Дробот 15        тел. 89285569555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</w:t>
      </w:r>
      <w:r>
        <w:rPr>
          <w:b/>
        </w:rPr>
        <w:t>№</w:t>
      </w:r>
      <w:r>
        <w:rPr>
          <w:b/>
        </w:rPr>
        <w:t xml:space="preserve">01-17/11-02    </w:t>
      </w: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</w:rPr>
        <w:t>10.12.2024г</w:t>
      </w:r>
    </w:p>
    <w:p>
      <w:pPr>
        <w:pStyle w:val="Normal"/>
        <w:rPr>
          <w:b/>
          <w:b/>
        </w:rPr>
      </w:pPr>
      <w:r>
        <w:rPr/>
        <w:t xml:space="preserve">                                   </w:t>
      </w:r>
      <w:r>
        <w:rPr>
          <w:b/>
        </w:rPr>
        <w:t xml:space="preserve">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б уточнении сельского бюджета Муниципального образования сельского поселения «сельсовет «Малоарешевский»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4год и на плановый период 2025-2026г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В связи с внесением изменении по разделам, подразделам, целевым статьям, видам расходов и кодов экономической деятельности, а также по решениям принятым собранием сельских депутатов МО сельского поселения «сельсовет «Малоарешевский» </w:t>
      </w:r>
    </w:p>
    <w:p>
      <w:pPr>
        <w:pStyle w:val="Normal"/>
        <w:rPr>
          <w:b/>
          <w:b/>
        </w:rPr>
      </w:pPr>
      <w:r>
        <w:rPr>
          <w:b/>
        </w:rPr>
        <w:t xml:space="preserve">Собрание сельских депутатов МО сельского поселения «сельсовет «Малоарешевский»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  <w:sz w:val="28"/>
          <w:szCs w:val="28"/>
        </w:rPr>
        <w:t>Решило: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1</w:t>
      </w:r>
      <w:bookmarkStart w:id="0" w:name="_Hlk170468561"/>
      <w:r>
        <w:rPr>
          <w:b/>
        </w:rPr>
        <w:t>.Внести изменения в решение депутатов сельского собрания МО «сельсовет «Малоарешевский» №01-17/9 от 14.10.2024г.  «о бюджете МО сельского поселения «сельсовет «Малоарешевский» на 2024год и плановый период 2025-2026гг</w:t>
      </w:r>
    </w:p>
    <w:p>
      <w:pPr>
        <w:pStyle w:val="Normal"/>
        <w:rPr>
          <w:b/>
          <w:b/>
        </w:rPr>
      </w:pPr>
      <w:r>
        <w:rPr>
          <w:b/>
        </w:rPr>
      </w:r>
      <w:bookmarkEnd w:id="0"/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2.  Установить общий объем доходов бюджета поселения на 2024год в сумме </w:t>
      </w:r>
      <w:r>
        <w:rPr>
          <w:b/>
          <w:sz w:val="22"/>
          <w:szCs w:val="22"/>
        </w:rPr>
        <w:t>5627210</w:t>
      </w:r>
      <w:r>
        <w:rPr>
          <w:b/>
        </w:rPr>
        <w:t xml:space="preserve"> (</w:t>
      </w:r>
      <w:bookmarkStart w:id="1" w:name="_Hlk132175719"/>
      <w:r>
        <w:rPr>
          <w:b/>
        </w:rPr>
        <w:t xml:space="preserve">Пять миллион шестьсот </w:t>
      </w:r>
      <w:bookmarkEnd w:id="1"/>
      <w:r>
        <w:rPr>
          <w:b/>
        </w:rPr>
        <w:t>двадцать семь тысяч двести десять) рублей согласно приложению №1 к настоящему Решен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3.Установить дефицит бюджета Поселения на 2024год в сумме </w:t>
      </w:r>
      <w:bookmarkStart w:id="2" w:name="_Hlk97044143"/>
      <w:r>
        <w:rPr>
          <w:b/>
        </w:rPr>
        <w:t>1354334(</w:t>
      </w:r>
      <w:bookmarkStart w:id="3" w:name="_Hlk163027842"/>
      <w:r>
        <w:rPr>
          <w:b/>
        </w:rPr>
        <w:t>Один миллион триста пятьдесят четыре тысяч триста тридцать четыре</w:t>
      </w:r>
      <w:bookmarkEnd w:id="3"/>
      <w:r>
        <w:rPr>
          <w:b/>
        </w:rPr>
        <w:t xml:space="preserve">) рубля согласно приложению №2 </w:t>
      </w:r>
      <w:bookmarkEnd w:id="2"/>
      <w:r>
        <w:rPr>
          <w:b/>
        </w:rPr>
        <w:t xml:space="preserve">к настоявшему Решению.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4.Утвердить источник внутреннего финансового дефицита бюджета Поселения изменение остатков денежных средств бюджета по состоянию на 01.01.2024г в сумме 1354334(Один миллион триста пятьдесят четыре тысяч триста тридцать четыре рублей) согласно приложению №2 к настоящему Решен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5.Утвердить ведомственную структуру расходов бюджета Поселения на 2024год согласно приложению 3 к настоящему Решению в сумме </w:t>
      </w:r>
      <w:r>
        <w:rPr>
          <w:b/>
          <w:sz w:val="22"/>
          <w:szCs w:val="22"/>
        </w:rPr>
        <w:t>6981544</w:t>
      </w:r>
      <w:r>
        <w:rPr>
          <w:b/>
        </w:rPr>
        <w:t xml:space="preserve"> (Шесть миллионов девятьсот восемьдесят одна тысяча пятьсот сорок четыре рубля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редседатель сельского собр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</w:t>
      </w:r>
      <w:r>
        <w:rPr>
          <w:b/>
        </w:rPr>
        <w:t>МО «сельсовет Малоарешевский»                                        /  Арсланов Х.И.</w:t>
      </w:r>
      <w:r>
        <w:rPr>
          <w:b/>
          <w:sz w:val="28"/>
          <w:szCs w:val="28"/>
        </w:rPr>
        <w:t xml:space="preserve">/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Глава сельского поселения                                                     / Магомедов М.И./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9:27:00Z</dcterms:created>
  <dc:creator>ADM</dc:creator>
  <dc:description/>
  <cp:keywords/>
  <dc:language>en-US</dc:language>
  <cp:lastModifiedBy>Пользователь</cp:lastModifiedBy>
  <cp:lastPrinted>2024-10-24T16:09:00Z</cp:lastPrinted>
  <dcterms:modified xsi:type="dcterms:W3CDTF">2024-12-23T07:36:00Z</dcterms:modified>
  <cp:revision>38</cp:revision>
  <dc:subject/>
  <dc:title>МУНИЦИПАЛЬНОЕ            ОБРАЗОВАНИЕ</dc:title>
</cp:coreProperties>
</file>