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exact" w:line="480"/>
        <w:jc w:val="lef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2935</wp:posOffset>
            </wp:positionH>
            <wp:positionV relativeFrom="paragraph">
              <wp:posOffset>-56515</wp:posOffset>
            </wp:positionV>
            <wp:extent cx="1038225" cy="776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</w:rPr>
        <w:t xml:space="preserve">РЕСПУБЛИКА ДАГЕСТАН КИЗЛЯРСКИЙ РАЙОН  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Я МУНИЦИПАЛЬНОГО ОБРАЗОВАНИЯ СЕЛЬСКОГО   ПОСЕЛЕНИЯ «СЕЛЬСОВЕТ «МАЛОАРЕШЕВСКИЙ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 xml:space="preserve">368806 Респ.Дагестан, Кизлярский район, с. Малая-Арешевка, ул.Дробот, д.15, тел.89285569555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19» 02. 2025г.                                                                                                           02-06/ №5</w:t>
      </w:r>
    </w:p>
    <w:p>
      <w:pPr>
        <w:pStyle w:val="Normal"/>
        <w:tabs>
          <w:tab w:val="clear" w:pos="708"/>
          <w:tab w:val="left" w:pos="3915" w:leader="none"/>
        </w:tabs>
        <w:ind w:firstLine="294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СТАНОВЛЕНИЕ       </w:t>
      </w:r>
    </w:p>
    <w:p>
      <w:pPr>
        <w:pStyle w:val="Normal"/>
        <w:tabs>
          <w:tab w:val="clear" w:pos="708"/>
          <w:tab w:val="left" w:pos="1155" w:leader="none"/>
        </w:tabs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155" w:leader="none"/>
        </w:tabs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б утверждении программы «Профилактика рисков причинения вреда (ущерба) охраняемых законом ценностям по муниципальному контролю в сфере благоустройства в сельском поселении «сельсовет «Малоарешевский» Кизлярского района Республики Дагестан на 2025 год»</w:t>
      </w:r>
    </w:p>
    <w:p>
      <w:pPr>
        <w:pStyle w:val="Normal"/>
        <w:tabs>
          <w:tab w:val="clear" w:pos="708"/>
          <w:tab w:val="left" w:pos="2400" w:leader="none"/>
        </w:tabs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</w:t>
      </w:r>
    </w:p>
    <w:p>
      <w:pPr>
        <w:pStyle w:val="Normal"/>
        <w:ind w:firstLine="5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татьей 17.1  Федерального закона от 06.10.2003 №131-ФЗ «об общих принципах организации органов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брания депутатов сельского поселения «сельсовет «Малоарешевский» Кизлярского района Республики Дагестан от 20.09.2022 года № 10 «Об утверждении Положения о муниципальном контроле в сфере благоустройства на территории в сельском поселение «сельсовет «Малоарешевский» Кизлярского района Республики Дагестан 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СТАНОВЛЯЮ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Утвердить программу Профилактика рисков причинения вреда (ущерба)охраняемым законом ценностям по муниципальному контролю в сфере благоустройства в сельском поселение «сельсовет «Малоарешевский» Кизлярского района Республики Дагестан на 2025 год» согласно приложению.</w:t>
      </w:r>
    </w:p>
    <w:p>
      <w:pPr>
        <w:pStyle w:val="Normal"/>
        <w:ind w:left="135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публиковать настоящее постановление на официальном сайте сельского поселения «сельсовет «Малоарешевский» Кизлярского района Республики Дагестан в сети Интернет.</w:t>
      </w:r>
    </w:p>
    <w:p>
      <w:pPr>
        <w:pStyle w:val="Normal"/>
        <w:ind w:left="135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135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ind w:left="135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О</w:t>
      </w:r>
    </w:p>
    <w:p>
      <w:pPr>
        <w:pStyle w:val="Normal"/>
        <w:tabs>
          <w:tab w:val="clear" w:pos="708"/>
          <w:tab w:val="left" w:pos="5460" w:leader="none"/>
        </w:tabs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сельсовет «Малоарешевский»            </w:t>
        <w:tab/>
        <w:t xml:space="preserve">                    М.И.Магомедов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832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832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ТВЕРЖДЕНА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«сельсовет «Малоарешевский»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излярского района Республики Дагестан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eastAsia="ru-RU"/>
        </w:rPr>
        <w:t>от «19» 02. 2025 года    №02-06/5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 в сельском поселение «сельсовет «Малоарешевский» Кизлярского района Республики Дагестан на 2025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2025г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В связи с вступлением в законную силу Положения о муниципальном контроле в сфере благоустройства в сельском поселение «сельсовет «Малоарешевский» Кизлярского района, утвержденное решением Собрания депутатов сельского поселения «сельсовет «Малоарешевский» Кизлярского района Республики Дагестан от «20» сентября 2022г.  № 10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сельского поселения «сельсовет «Малоарешевский» Кизлярского района и снижения рисков причинения ущерба охраняемым законом ценностям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сельского поселения «сельсовет «Малоарешевский» Кизлярского район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II. Цели и задач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rPr/>
      </w:pPr>
      <w:r>
        <w:rPr>
          <w:bCs/>
          <w:kern w:val="2"/>
          <w:sz w:val="26"/>
          <w:szCs w:val="26"/>
          <w:lang w:eastAsia="ru-RU"/>
        </w:rPr>
        <w:tab/>
        <w:t xml:space="preserve">- </w:t>
      </w:r>
      <w:r>
        <w:rPr>
          <w:sz w:val="26"/>
          <w:szCs w:val="26"/>
          <w:lang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повышение квалификации кадрового состава контрольно-надзорного органа.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Таблица № 1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Размещение на официальном сайте </w:t>
            </w:r>
            <w:r>
              <w:rPr>
                <w:sz w:val="16"/>
                <w:szCs w:val="16"/>
              </w:rPr>
              <w:t>муниципального образования сельского поселения «сельсовет «Малоарешевский» Кизлярского района Республики Дагестан</w:t>
            </w:r>
            <w:r>
              <w:rPr>
                <w:sz w:val="16"/>
                <w:szCs w:val="16"/>
                <w:lang w:eastAsia="ru-RU"/>
              </w:rPr>
              <w:t xml:space="preserve">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тексты нормативных правовых актов, регулирующих осуществление муниципального контроля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color w:val="FF66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6600"/>
                <w:sz w:val="16"/>
                <w:szCs w:val="16"/>
                <w:lang w:eastAsia="ar-SA"/>
              </w:rPr>
            </w:pPr>
            <w:r>
              <w:rPr>
                <w:color w:val="FF6600"/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в сфере благоустройства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ru-RU"/>
                </w:rPr>
                <w:t>перечень</w:t>
              </w:r>
            </w:hyperlink>
            <w:r>
              <w:rPr>
                <w:sz w:val="16"/>
                <w:szCs w:val="16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ежегодный доклад о муниципальном контроле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1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Программа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действующе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публикаций на официальном сайте администрации </w:t>
            </w:r>
            <w:r>
              <w:rPr>
                <w:sz w:val="16"/>
                <w:szCs w:val="16"/>
              </w:rPr>
              <w:t>муниципального образования сельского поселения «сельсовет «Малоарешевский» Кизлярского района Республики Даге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 течение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 реже чем 1 раза в год              ( IV квартал 202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на 2026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твер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, индивидуальные предприниматели, граждане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Целевые показатели результативности мероприятий Программы по муниципальному контролю</w:t>
      </w:r>
      <w:r>
        <w:rPr/>
        <w:t xml:space="preserve"> </w:t>
      </w:r>
      <w:r>
        <w:rPr>
          <w:sz w:val="26"/>
          <w:szCs w:val="26"/>
          <w:lang w:eastAsia="ru-RU"/>
        </w:rPr>
        <w:t>в сфере благоустройства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оличество выявленных нарушений требований действующего законодательства, шт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действующего законодательства посредством публикации в средствах массовой информации и на официальном сайте; консультирования, профилактического визита и пр.)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эффективности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нижение количества выявленных при проведении контрольно-надзорных мероприятий нарушений требований действующего законодательств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autoSpaceDE w:val="false"/>
        <w:ind w:right="-27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8" w:leader="none"/>
        </w:tabs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3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  <w:jc w:val="left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1:00Z</dcterms:created>
  <dc:creator>КомпЛенд</dc:creator>
  <dc:description/>
  <cp:keywords/>
  <dc:language>en-US</dc:language>
  <cp:lastModifiedBy>Магнат</cp:lastModifiedBy>
  <cp:lastPrinted>2024-10-07T15:36:00Z</cp:lastPrinted>
  <dcterms:modified xsi:type="dcterms:W3CDTF">2025-06-18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E2BC0C3334B1E9C0F0BEC04C55952</vt:lpwstr>
  </property>
  <property fmtid="{D5CDD505-2E9C-101B-9397-08002B2CF9AE}" pid="3" name="KSOProductBuildVer">
    <vt:lpwstr>1049-12.2.0.13306</vt:lpwstr>
  </property>
</Properties>
</file>