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аренды № __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лая-Арешевка                                                                                                 «__» _____________ 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"сельсовет Малоарешевский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злярского района РД, выступающая от имен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"сельсовет Малоарешевский" </w:t>
      </w:r>
      <w:r>
        <w:rPr>
          <w:rFonts w:cs="Times New Roman" w:ascii="Times New Roman" w:hAnsi="Times New Roman"/>
          <w:color w:val="000000"/>
          <w:sz w:val="24"/>
          <w:szCs w:val="24"/>
        </w:rPr>
        <w:t>Кизлярского района РД (далее - Администрация МО СП "</w:t>
      </w:r>
      <w:r>
        <w:rPr>
          <w:rFonts w:cs="Times New Roman" w:ascii="Times New Roman" w:hAnsi="Times New Roman"/>
          <w:sz w:val="24"/>
          <w:szCs w:val="24"/>
        </w:rPr>
        <w:t>сельсовет Малоареш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>")</w:t>
      </w:r>
      <w:r>
        <w:rPr>
          <w:rStyle w:val="FontStyle15"/>
          <w:sz w:val="24"/>
          <w:szCs w:val="24"/>
        </w:rPr>
        <w:t xml:space="preserve">, именуемая в дальнейшем </w:t>
      </w:r>
      <w:r>
        <w:rPr>
          <w:rStyle w:val="FontStyle14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одатель</w:t>
      </w:r>
      <w:r>
        <w:rPr>
          <w:rStyle w:val="FontStyle14"/>
          <w:sz w:val="24"/>
          <w:szCs w:val="24"/>
        </w:rPr>
        <w:t xml:space="preserve">", </w:t>
      </w:r>
      <w:r>
        <w:rPr>
          <w:rStyle w:val="FontStyle15"/>
          <w:sz w:val="24"/>
          <w:szCs w:val="24"/>
        </w:rPr>
        <w:t>в лице Главы Магомедова М.И., действующего на основании Устава, с одн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______________________________________________, именуемый (ая)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Арендатор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и именуемы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тороны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оответствии с Протоколом об итогах проведения электронного аукциона по процедуре  № ___ от ______________г. Арендодатель предоставляет, а Арендатор принимает в аренду земельный участ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арендуемого участка указаны в прилагаемом к договору кадастровом паспорте участка (Приложение № 1). Кадастровый паспорт участка является составной и неотъемлемой частью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Земельный участок принадлежит Арендодателю на праве собственности, что подтверждается выпиской из Единого государственного реестра недвижимости, вид, номер и дата государственной регистрации права: собственность, № ____ от «__»________ 20__ г., выданной ______________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Срок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Условия договора распространяются на отношения, возникшие между Сторонами с _____________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заключен сроком на _______ л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 _____________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Договор, заключенный на срок более одного года, вступает в силу с д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государственной регистрации в установленном законом порядке. Договор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енный на срок менее чем один год, вступает в силу с даты его подписания Стор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договора аренды несет Арендат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Размер и условия внесения арендной пл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азмер арендной платы за земельный участок составляет _____________рублей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Арендная плата вносится Арендатором путем перечисления указанной в п. 3.1 суммы на расчетный счет Арендод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СП "сельсовет Малоарешевский" Кизлярского района Р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– </w:t>
      </w:r>
      <w:r>
        <w:rPr>
          <w:rFonts w:cs="Times New Roman" w:ascii="Times New Roman" w:hAnsi="Times New Roman"/>
          <w:sz w:val="24"/>
          <w:szCs w:val="24"/>
        </w:rPr>
        <w:t>03100643000000010300, кор/сч – 40102810945370000069, л/сч - 0403392600, банк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деление НБ Республики Дагестан//УФК по Республике Дагестан г. Махачкала</w:t>
      </w:r>
      <w:r>
        <w:rPr>
          <w:rFonts w:cs="Times New Roman" w:ascii="Times New Roman" w:hAnsi="Times New Roman"/>
          <w:sz w:val="24"/>
          <w:szCs w:val="24"/>
        </w:rPr>
        <w:t>, ИНН 0517003819, КПП 051701001, БИК 018209001,  КБК 00111105025100000120, ОКТМО 826274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сполнением обязательств по внесению арендной платы является поступление денежных средств очередного платежа на р/счет Арендодателя указанный в п. 3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рава и обязанности арендат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Арендатор имее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участок в соответствии с настоящим договором и действующим законодательством РФ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установленном порядке для собственных нужд имеющиеся на земельном участке пресные подземные воды, а также закрытые водоемы в соответствии с законодательством РФ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в собственности посевы и посадки сельскохозяйственных культур и насаждений, полученную сельскохозяйственную продукцию и доходы от ее реализац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в соответствии с разрешенным использованием оросительные, осушительные и другие мелиоративные работы, строить пруды и иные закрытые водоемы в соответствии с установленными законодательством экологическими, строительными, санитарно-гигиеническими и иными специальными требованиям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имеет право на условиях письменного уведомления Арендодателя сдавать Участок в субаренду третьим л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другие права на использование земельного участка, предусмотренные законодательств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Арендатор обяза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, в том числе земле как природному объекту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ять межевые, геодезические и другие специальные знаки, установленные на земельных участках в соответствии с законодательство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мероприятия по охране земель, установленные законодательство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оизводить арендные платежи за землю, установленные разделом 3 настоящего договор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ть загрязнения, деградации и ухудшения плодородия почв на земл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рушать права других землепользователей и природопользователе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иные требования, предусмотренные законодательством о земл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Права и обязанности Арендодате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Арендодатель имеет прав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за использованием и охраной земель Арендатор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досрочного расторжения договора в случаях, предусмотренных разделом 8 настоящего договор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убытков, причиненных ухудшением качества земель и экологической обстановки в результате хозяйственной деятельности Арендатор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ять по согласованию с Арендатором размер арендной платы не чаще, чем один раз в г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Арендодатель обяза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Арендатору земельный участок, указанный в п. 1.1 настоящего догово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по заявкам Арендатора выполнению необходимых работ по землеустройств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Арендатору в возмещении убытков, включая упущенную выгоду, при изъятии земель для государственных и общественных нужд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Ответственность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,1 % от размера платежа, подлежащего оплате за соответствующий расчетный пери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В случае несвоевременного возврата земельного участка Арендатор уплачивает Арендодателю пени за каждый день просрочки в размере 0,5 % от размера годовой арендной плат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Рассмотрение спор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Споры, которые могут возникнуть при исполнении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и неурегулировании в процессе переговоров спорных вопросов споры будут разрешаться в суде в соответствии с процессуальным законодательством РФ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асторжение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Арендодатель вправе требовать досрочного расторжения настоящего договора в случаях, предусмотренных ГК РФ и Земельным кодексом Р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Арендатор вправе требовать досрочного расторжения настоящего договора в случаях, предусмотренных ГК РФ и Земельным кодексом РФ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Прочие усло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 и зарегистрированы в установленном зако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Настоящий договор составлен в двух экземплярах, которые выдаются сторонам на руки, причем все экземпляры имеют одинаковую юридическую сил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о всем остальном, не предусмотренном настоящим договором, стороны будут руководствоваться действующим законодательством РФ. </w:t>
      </w:r>
    </w:p>
    <w:p>
      <w:pPr>
        <w:pStyle w:val="Style51"/>
        <w:widowControl/>
        <w:spacing w:before="53" w:after="0"/>
        <w:jc w:val="center"/>
        <w:rPr/>
      </w:pPr>
      <w:r>
        <w:rPr>
          <w:rStyle w:val="FontStyle14"/>
        </w:rPr>
        <w:t>10. РЕКВИЗИТЫ И ПОДПИСИ СТОРОН</w:t>
      </w:r>
    </w:p>
    <w:p>
      <w:pPr>
        <w:pStyle w:val="Style51"/>
        <w:widowControl/>
        <w:spacing w:lineRule="exact" w:line="240"/>
        <w:ind w:left="1483" w:hanging="0"/>
        <w:rPr>
          <w:rStyle w:val="FontStyle14"/>
          <w:sz w:val="20"/>
          <w:szCs w:val="20"/>
        </w:rPr>
      </w:pPr>
      <w:r>
        <w:rPr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3"/>
        <w:gridCol w:w="1323"/>
        <w:gridCol w:w="237"/>
        <w:gridCol w:w="2"/>
        <w:gridCol w:w="2407"/>
        <w:gridCol w:w="818"/>
        <w:gridCol w:w="142"/>
        <w:gridCol w:w="141"/>
        <w:gridCol w:w="142"/>
        <w:gridCol w:w="1701"/>
        <w:gridCol w:w="2300"/>
      </w:tblGrid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одатель 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атор 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"сельсовет Малоарешевский" Кизлярского района РД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Д, Кизлярский район, с. Малая-Арешевка, ул. Дробот, д. 15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2054700022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  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38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1701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03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6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392600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018209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деление НБ Республики Дагестан//УФК по Республике Дагестан г. Махачкала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Style w:val="FontStyle15"/>
              </w:rPr>
              <w:t xml:space="preserve"> Магомедов М.И.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/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spacing w:before="19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spacing w:before="19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spacing w:before="19" w:after="0"/>
        <w:jc w:val="both"/>
        <w:rPr>
          <w:rStyle w:val="FontStyle15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jc w:val="both"/>
        <w:rPr>
          <w:rStyle w:val="FontStyle15"/>
          <w:sz w:val="24"/>
          <w:szCs w:val="24"/>
        </w:rPr>
      </w:pPr>
      <w:r>
        <w:rPr/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1"/>
              <w:tabs>
                <w:tab w:val="clear" w:pos="708"/>
                <w:tab w:val="right" w:pos="1020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 № 1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1"/>
              <w:tabs>
                <w:tab w:val="clear" w:pos="708"/>
                <w:tab w:val="right" w:pos="10204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договору аренды земельного участк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1"/>
              <w:tabs>
                <w:tab w:val="clear" w:pos="708"/>
                <w:tab w:val="right" w:pos="10204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 от ___________________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с. Малая-Арешевка                                                                                                   «__» _____________ 202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аренды земельного участка № ___ от  ____________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передает земельный участок в аренду, а Арендатор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0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pt" to="0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нимает в аренду земельный участок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044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1pt" to="28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276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.8pt" to="279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момент подписания акта передаваемый в аренду земельный участок находится 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м</w:t>
      </w:r>
      <w:r>
        <w:rPr>
          <w:rFonts w:cs="Times New Roman" w:ascii="Times New Roman" w:hAnsi="Times New Roman"/>
          <w:sz w:val="24"/>
          <w:szCs w:val="24"/>
        </w:rPr>
        <w:t xml:space="preserve">     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удовлетворительном, неудовлетворительном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состоя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является неотъемлемой частью договор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83"/>
        <w:gridCol w:w="1323"/>
        <w:gridCol w:w="237"/>
        <w:gridCol w:w="2"/>
        <w:gridCol w:w="2407"/>
        <w:gridCol w:w="818"/>
        <w:gridCol w:w="142"/>
        <w:gridCol w:w="141"/>
        <w:gridCol w:w="142"/>
        <w:gridCol w:w="1701"/>
        <w:gridCol w:w="2300"/>
      </w:tblGrid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одатель 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атор 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"сельсовет Малоарешевский" Кизлярского района РД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Адрес: 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Д, Кизлярский район, с. Малая-Арешевка, ул. Дробот, д. 15а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42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2054700022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    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0038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51701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6430000000103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6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392600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>018209001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деление НБ Республики Дагестан//УФК по Республике Дагестан г. Махачкала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Style w:val="FontStyle15"/>
              </w:rPr>
              <w:t xml:space="preserve"> Магомедов М.И.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                                  /</w:t>
            </w:r>
          </w:p>
        </w:tc>
      </w:tr>
      <w:tr>
        <w:trPr/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1:00Z</dcterms:created>
  <dc:creator/>
  <dc:description/>
  <cp:keywords/>
  <dc:language>en-US</dc:language>
  <cp:lastModifiedBy/>
  <dcterms:modified xsi:type="dcterms:W3CDTF">2025-03-09T18:14:00Z</dcterms:modified>
  <cp:revision>1</cp:revision>
  <dc:subject/>
  <dc:title/>
</cp:coreProperties>
</file>