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аренды № __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алая-Арешевка                                                                                                 «__» _____________ 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го поселения "сельсовет Малоарешевский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злярского района РД, выступающая от имен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го поселения "сельсовет Малоарешевский" </w:t>
      </w:r>
      <w:r>
        <w:rPr>
          <w:rFonts w:cs="Times New Roman" w:ascii="Times New Roman" w:hAnsi="Times New Roman"/>
          <w:color w:val="000000"/>
          <w:sz w:val="24"/>
          <w:szCs w:val="24"/>
        </w:rPr>
        <w:t>Кизлярского района РД (далее - Администрация МО СП "</w:t>
      </w:r>
      <w:r>
        <w:rPr>
          <w:rFonts w:cs="Times New Roman" w:ascii="Times New Roman" w:hAnsi="Times New Roman"/>
          <w:sz w:val="24"/>
          <w:szCs w:val="24"/>
        </w:rPr>
        <w:t>сельсовет Малоареше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>")</w:t>
      </w:r>
      <w:r>
        <w:rPr>
          <w:rStyle w:val="FontStyle15"/>
          <w:sz w:val="24"/>
          <w:szCs w:val="24"/>
        </w:rPr>
        <w:t xml:space="preserve">, именуемая в дальнейшем </w:t>
      </w:r>
      <w:r>
        <w:rPr>
          <w:rStyle w:val="FontStyle14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ндодатель</w:t>
      </w:r>
      <w:r>
        <w:rPr>
          <w:rStyle w:val="FontStyle14"/>
          <w:sz w:val="24"/>
          <w:szCs w:val="24"/>
        </w:rPr>
        <w:t xml:space="preserve">", </w:t>
      </w:r>
      <w:r>
        <w:rPr>
          <w:rStyle w:val="FontStyle15"/>
          <w:sz w:val="24"/>
          <w:szCs w:val="24"/>
        </w:rPr>
        <w:t>в лице Главы Магомедова М.И., действующего на основании Устава, с одной 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______________________________________________, именуемый (ая)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Арендатор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другой стороны, и именуемы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Стороны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или настоящий договор о нижеследующем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соответствии с Протоколом об итогах проведения электронного аукциона по процедуре  № ___ от ______________г. Арендодатель предоставляет, а Арендатор принимает в аренду земельный участ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ное использование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ницы арендуемого участка указаны в прилагаемом к договору кадастровом паспорте участка (Приложение № 1). Кадастровый паспорт участка является составной и неотъемлемой частью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Земельный участок принадлежит Арендодателю на праве собственности, что подтверждается выпиской из Единого государственного реестра недвижимости, вид, номер и дата государственной регистрации права: собственность, № ____ от «__»________ 20__ г., выданной ________________________________________________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Срок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2.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Условия договора распространяются на отношения, возникшие между Сторонами с ______________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заключен сроком на _______ л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о ________________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3. Договор, заключенный на срок более одного года, вступает в силу с д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государственной регистрации в установленном законом порядке. Договор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люченный на срок менее чем один год, вступает в силу с даты его подписания Сторо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ы по государственной регистрации договора аренды несет Арендато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Размер и условия внесения арендной пл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змер арендной платы за земельный участок составляет _____________рублей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Арендная плата вносится Арендатором путем перечисления указанной в п. 3.1 суммы на расчетный счет Арендода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 СП "сельсовет Малоарешевский" Кизлярского района РД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с – </w:t>
      </w:r>
      <w:r>
        <w:rPr>
          <w:rFonts w:cs="Times New Roman" w:ascii="Times New Roman" w:hAnsi="Times New Roman"/>
          <w:sz w:val="24"/>
          <w:szCs w:val="24"/>
        </w:rPr>
        <w:t>03100643000000010300, кор/сч – 40102810945370000069, л/сч - 0403392600, банк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деление НБ Республики Дагестан//УФК по Республике Дагестан г. Махачкала</w:t>
      </w:r>
      <w:r>
        <w:rPr>
          <w:rFonts w:cs="Times New Roman" w:ascii="Times New Roman" w:hAnsi="Times New Roman"/>
          <w:sz w:val="24"/>
          <w:szCs w:val="24"/>
        </w:rPr>
        <w:t>, ИНН 0517003819, КПП 051701001, БИК 018209001,  КБК 00111105025100000120, ОКТМО 826274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Исполнением обязательств по внесению арендной платы является поступление денежных средств очередного платежа на р/счет Арендодателя указанный в п. 3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Права и обязанности арендато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Арендатор имеет право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участок в соответствии с настоящим договором и действующим законодательством РФ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установленном порядке для собственных нужд имеющиеся на земельном участке пресные подземные воды, а также закрытые водоемы в соответствии с законодательством РФ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ть в собственности посевы и посадки сельскохозяйственных культур и насаждений, полученную сельскохозяйственную продукцию и доходы от ее реализаци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в соответствии с разрешенным использованием оросительные, осушительные и другие мелиоративные работы, строить пруды и иные закрытые водоемы в соответствии с установленными законодательством экологическими, строительными, санитарно-гигиеническими и иными специальными требованиям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атор имеет право на условиях письменного уведомления Арендодателя сдавать Участок в субаренду третьи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другие права на использование земельного участка, предусмотренные законодательство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Арендатор обязан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земельный участок в соответствии с его целевым назначением и принадлежностью к категории земель и разрешенным использованием способами, не наносящими вред окружающей среде, в том числе земле как природному объекту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ять межевые, геодезические и другие специальные знаки, установленные на земельных участках в соответствии с законодательством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мероприятия по охране земель, установленные законодательством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производить арендные платежи за землю, установленные разделом 3 настоящего договор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опускать загрязнения, деградации и ухудшения плодородия почв на земл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нарушать права других землепользователей и природопользователей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иные требования, предусмотренные законодательством о земл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Права и обязанности Арендодател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Арендодатель имеет прав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контроль за использованием и охраной земель Арендатором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ть досрочного расторжения договора в случаях, предусмотренных разделом 8 настоящего договор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убытков, причиненных ухудшением качества земель и экологической обстановки в результате хозяйственной деятельности Арендатора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Арендодатель обязан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ть Арендатору земельный участок, указанный в п. 1.1 настоящего договор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овать по заявкам Арендатора выполнению необходимых работ по землеустройству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овать Арендатору в возмещении убытков, включая упущенную выгоду, при изъятии земель для государственных и общественных нужд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Ответственность сторо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В случае невнесения Арендатором арендной платы в установленный настоящим договором срок Арендатор уплачивает Арендодателю пени за каждый день просрочки в размере 0,1 % от размера платежа, подлежащего оплате за соответствующий расчетный период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В случае несвоевременного возврата земельного участка Арендатор уплачивает Арендодателю пени за каждый день просрочки в размере 0,5 % от размера годовой арендной платы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Рассмотрение спор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Споры, которые могут возникнуть при исполнении настоящего договора, стороны будут стремиться разрешать путем переговор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При неурегулировании в процессе переговоров спорных вопросов споры будут разрешаться в суде в соответствии с процессуальным законодательством РФ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асторжение догово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Арендодатель вправе требовать досрочного расторжения настоящего договора в случаях, предусмотренных ГК РФ и Земельным кодексом РФ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Арендатор вправе требовать досрочного расторжения настоящего договора в случаях, предусмотренных ГК РФ и Земельным кодексом РФ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Прочие услов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 и зарегистрированы в установленном законом поря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Настоящий договор составлен в двух экземплярах, которые выдаются сторонам на руки, причем все экземпляры имеют одинаковую юридическую сил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 Во всем остальном, не предусмотренном настоящим договором, стороны будут руководствоваться действующим законодательством РФ. </w:t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14"/>
        </w:rPr>
        <w:t>10. РЕКВИЗИТЫ И ПОДПИСИ СТОРОН</w:t>
      </w:r>
    </w:p>
    <w:p>
      <w:pPr>
        <w:pStyle w:val="Style51"/>
        <w:widowControl/>
        <w:spacing w:lineRule="exact" w:line="240"/>
        <w:ind w:left="1483" w:hanging="0"/>
        <w:rPr>
          <w:rStyle w:val="FontStyle14"/>
          <w:sz w:val="20"/>
          <w:szCs w:val="20"/>
        </w:rPr>
      </w:pPr>
      <w:r>
        <w:rPr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"/>
        <w:gridCol w:w="283"/>
        <w:gridCol w:w="1323"/>
        <w:gridCol w:w="237"/>
        <w:gridCol w:w="2"/>
        <w:gridCol w:w="2407"/>
        <w:gridCol w:w="818"/>
        <w:gridCol w:w="142"/>
        <w:gridCol w:w="141"/>
        <w:gridCol w:w="142"/>
        <w:gridCol w:w="1701"/>
        <w:gridCol w:w="2300"/>
      </w:tblGrid>
      <w:tr>
        <w:trPr/>
        <w:tc>
          <w:tcPr>
            <w:tcW w:w="5244" w:type="dxa"/>
            <w:gridSpan w:val="7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рендодатель 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рендатор </w:t>
            </w:r>
          </w:p>
        </w:tc>
      </w:tr>
      <w:tr>
        <w:trPr/>
        <w:tc>
          <w:tcPr>
            <w:tcW w:w="5244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СП "сельсовет Малоарешевский" Кизлярского района РД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  <w:tr>
        <w:trPr/>
        <w:tc>
          <w:tcPr>
            <w:tcW w:w="992" w:type="dxa"/>
            <w:gridSpan w:val="2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Д, Кизлярский район, с. Малая-Арешевка, ул. Дробот, д. 15а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428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</w:t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</w:t>
            </w:r>
          </w:p>
        </w:tc>
        <w:tc>
          <w:tcPr>
            <w:tcW w:w="414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20547000221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275" w:type="dxa"/>
            <w:gridSpan w:val="3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   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0381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51701001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430000000103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42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2810945370000069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ч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3392600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</w:rPr>
              <w:t>018209001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4" w:type="dxa"/>
            <w:gridSpan w:val="7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деление НБ Республики Дагестан//УФК по Республике Дагестан г. Махачкала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Style w:val="FontStyle15"/>
              </w:rPr>
              <w:t xml:space="preserve"> Магомедов М.И.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24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                                  /</w:t>
            </w:r>
          </w:p>
        </w:tc>
      </w:tr>
      <w:tr>
        <w:trPr/>
        <w:tc>
          <w:tcPr>
            <w:tcW w:w="5244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01"/>
        <w:widowControl/>
        <w:spacing w:before="19" w:after="0"/>
        <w:jc w:val="both"/>
        <w:rPr>
          <w:rStyle w:val="FontStyle15"/>
        </w:rPr>
      </w:pPr>
      <w:r>
        <w:rPr/>
      </w:r>
    </w:p>
    <w:p>
      <w:pPr>
        <w:pStyle w:val="Style101"/>
        <w:widowControl/>
        <w:spacing w:before="19" w:after="0"/>
        <w:jc w:val="both"/>
        <w:rPr>
          <w:rStyle w:val="FontStyle15"/>
        </w:rPr>
      </w:pPr>
      <w:r>
        <w:rPr/>
      </w:r>
    </w:p>
    <w:p>
      <w:pPr>
        <w:pStyle w:val="Style101"/>
        <w:widowControl/>
        <w:spacing w:before="19" w:after="0"/>
        <w:jc w:val="both"/>
        <w:rPr>
          <w:rStyle w:val="FontStyle15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Heading1"/>
              <w:tabs>
                <w:tab w:val="clear" w:pos="708"/>
                <w:tab w:val="right" w:pos="1020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я № 1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eading1"/>
              <w:tabs>
                <w:tab w:val="clear" w:pos="708"/>
                <w:tab w:val="right" w:pos="10204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договору аренды земельного участка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eading1"/>
              <w:tabs>
                <w:tab w:val="clear" w:pos="708"/>
                <w:tab w:val="right" w:pos="10204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_____ от ___________________г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и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</w:rPr>
        <w:t>с. Малая-Арешевка                                                                                                   «__» _____________ 202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оговором аренды земельного участка № ___ от  _____________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передает земельный участок в аренду, а Арендатор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pt" to="0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pt" to="0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нимает в аренду земельный участок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ное использование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044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1pt" to="288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2768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1.8pt" to="279pt,-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 момент подписания акта передаваемый в аренду земельный участок находится 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м</w:t>
      </w:r>
      <w:r>
        <w:rPr>
          <w:rFonts w:cs="Times New Roman" w:ascii="Times New Roman" w:hAnsi="Times New Roman"/>
          <w:sz w:val="24"/>
          <w:szCs w:val="24"/>
        </w:rPr>
        <w:t xml:space="preserve">      состоя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удовлетворительном, неудовлетворительном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довлетворительном состоя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является неотъемлемой частью договора аре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"/>
        <w:gridCol w:w="283"/>
        <w:gridCol w:w="1323"/>
        <w:gridCol w:w="237"/>
        <w:gridCol w:w="2"/>
        <w:gridCol w:w="2407"/>
        <w:gridCol w:w="818"/>
        <w:gridCol w:w="142"/>
        <w:gridCol w:w="141"/>
        <w:gridCol w:w="142"/>
        <w:gridCol w:w="1701"/>
        <w:gridCol w:w="2300"/>
      </w:tblGrid>
      <w:tr>
        <w:trPr/>
        <w:tc>
          <w:tcPr>
            <w:tcW w:w="5244" w:type="dxa"/>
            <w:gridSpan w:val="7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рендодатель 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рендатор </w:t>
            </w:r>
          </w:p>
        </w:tc>
      </w:tr>
      <w:tr>
        <w:trPr/>
        <w:tc>
          <w:tcPr>
            <w:tcW w:w="5244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СП "сельсовет Малоарешевский" Кизлярского района РД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  <w:tr>
        <w:trPr/>
        <w:tc>
          <w:tcPr>
            <w:tcW w:w="992" w:type="dxa"/>
            <w:gridSpan w:val="2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Д, Кизлярский район, с. Малая-Арешевка, ул. Дробот, д. 15а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428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</w:t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</w:t>
            </w:r>
          </w:p>
        </w:tc>
        <w:tc>
          <w:tcPr>
            <w:tcW w:w="414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20547000221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275" w:type="dxa"/>
            <w:gridSpan w:val="3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   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0381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51701001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430000000103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42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2810945370000069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ч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3392600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</w:rPr>
              <w:t>018209001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4" w:type="dxa"/>
            <w:gridSpan w:val="7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деление НБ Республики Дагестан//УФК по Республике Дагестан г. Махачкала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Style w:val="FontStyle15"/>
              </w:rPr>
              <w:t xml:space="preserve"> Магомедов М.И.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24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                                  /</w:t>
            </w:r>
          </w:p>
        </w:tc>
      </w:tr>
      <w:tr>
        <w:trPr/>
        <w:tc>
          <w:tcPr>
            <w:tcW w:w="5244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1:00Z</dcterms:created>
  <dc:creator/>
  <dc:description/>
  <cp:keywords/>
  <dc:language>en-US</dc:language>
  <cp:lastModifiedBy/>
  <dcterms:modified xsi:type="dcterms:W3CDTF">2025-06-29T10:18:00Z</dcterms:modified>
  <cp:revision>1</cp:revision>
  <dc:subject/>
  <dc:title/>
</cp:coreProperties>
</file>